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полномоченный по правам ребенка в Республике Татарст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ачина Гузель Любисо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: 420061, г. Казань, ул. К.Маркса, 6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ефон: (843) 236-61-64  Факс:(843) 236-61-6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rt.deti@tatar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fdeti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олее подробная информация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rtdety.tatar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fdeti.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емные дни и часы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трудники  аппарата: каждую сре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9.00 до 18.00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ждый втор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14.00 до 18.00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предварительной записи по тел. (843) 236-61-64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rtdety.tata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1:00Z</dcterms:created>
  <dc:creator>садик</dc:creator>
  <dc:description/>
  <dc:language>en-US</dc:language>
  <cp:lastModifiedBy>user</cp:lastModifiedBy>
  <dcterms:modified xsi:type="dcterms:W3CDTF">2018-06-05T12:31:00Z</dcterms:modified>
  <cp:revision>2</cp:revision>
  <dc:subject/>
  <dc:title/>
</cp:coreProperties>
</file>